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ážení rodiče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 letošním školním roce budou v naší MŠ tyto kroužky od společnosti Rytmik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oužek logopedické prevence „Povídálek“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oužek „Angličtina v pohybu“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kce budou probíhat 1x týdně přímo ve školce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Na jedno pololetí připadá 13 lekcí, 1 lekce trvá 45 min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pacita pro otevření kroužku AJ je 8 - 15 dětí, pro logo od 6 - 10 dět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Rodiče přihlásí děti během září přes naše stránky na:</w:t>
      </w:r>
    </w:p>
    <w:p>
      <w:pPr>
        <w:pStyle w:val="Odstavecseseznamem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Odstavecseseznamem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https://www.rytmik-krouzky.cz/prihlaska-rytmik</w:t>
        </w:r>
      </w:hyperlink>
    </w:p>
    <w:p>
      <w:pPr>
        <w:pStyle w:val="Odstavecseseznamem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oužky probíhají od 2. týdne v říjnu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rzovné za pololetí činí 1 180 Kč, hradí se převodem, u obou kroužků jsou potřeba pomůcky, které se hradí zvlášť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go bude probíhat v pondělí, ostatní se doladí během příštího týdn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V případě nenaplnění kroužku nebo nepříznivé epidemiologické situace se nic neděje, vrátí se rodičům peníze zpět převodem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případě nemoci lektora, Vašich akcí (besídky apod), se lekce pouze o týden posouvá – v případě dlouhodobější nemoci je možné se domluvit na náhradním termín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ytmik-krouzky.cz/prihlaska-rytm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08:00Z</dcterms:created>
  <dc:creator>Admin</dc:creator>
  <dc:description/>
  <cp:keywords/>
  <dc:language>en-US</dc:language>
  <cp:lastModifiedBy>HP</cp:lastModifiedBy>
  <dcterms:modified xsi:type="dcterms:W3CDTF">2023-09-21T17:08:00Z</dcterms:modified>
  <cp:revision>2</cp:revision>
  <dc:subject/>
  <dc:title/>
</cp:coreProperties>
</file>