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39370</wp:posOffset>
            </wp:positionV>
            <wp:extent cx="732155" cy="866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i/>
          <w:sz w:val="28"/>
          <w:szCs w:val="28"/>
        </w:rPr>
        <w:t>Mateřská škola Břeclav, Břetislavova 6, příspěvková organizace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                                                                </w:t>
      </w:r>
      <w:r>
        <w:rPr>
          <w:i/>
          <w:iCs/>
        </w:rPr>
        <w:t>Vážení rodič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 uvedené dny jsou vám paní učitelky plně k dispozici ke konzultacím  od 13:30 hod. do 15:00 hod.</w:t>
      </w:r>
    </w:p>
    <w:p>
      <w:pPr>
        <w:pStyle w:val="Normal"/>
        <w:jc w:val="both"/>
        <w:rPr/>
      </w:pPr>
      <w:r>
        <w:rPr>
          <w:i/>
          <w:iCs/>
        </w:rPr>
        <w:t>Pro administrativní úkony (informace o platbách, vystavení požadovaných potvrzení apod.) je Vám k dispozici administrativní pracovnice školy Semková Kateřina Ing. (pracoviště MŠ Břetislavova 6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enně 7:00 hod. - 12:00 hod.     tel. 519 371 203      email: </w:t>
      </w:r>
      <w:hyperlink r:id="rId3">
        <w:r>
          <w:rPr>
            <w:rStyle w:val="InternetLink"/>
            <w:i/>
            <w:iCs/>
            <w:color w:val="000000"/>
          </w:rPr>
          <w:t>ms.sekretariat</w:t>
        </w:r>
        <w:r>
          <w:rPr>
            <w:rStyle w:val="InternetLink"/>
            <w:rFonts w:cs="Times New Roman"/>
            <w:i/>
            <w:iCs/>
            <w:color w:val="000000"/>
          </w:rPr>
          <w:t>@</w:t>
        </w:r>
        <w:r>
          <w:rPr>
            <w:rStyle w:val="InternetLink"/>
            <w:i/>
            <w:iCs/>
            <w:color w:val="000000"/>
          </w:rPr>
          <w:t>email.cz</w:t>
        </w:r>
      </w:hyperlink>
      <w:r>
        <w:rPr>
          <w:i/>
          <w:iCs/>
        </w:rPr>
        <w:t>..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</w:rPr>
        <w:t>Ředitelka školy je vám k dispozici denně</w:t>
      </w:r>
      <w:r>
        <w:rPr>
          <w:rFonts w:cs="Times New Roman"/>
          <w:i/>
          <w:iCs/>
        </w:rPr>
        <w:t>;</w:t>
      </w:r>
      <w:r>
        <w:rPr>
          <w:i/>
          <w:iCs/>
        </w:rPr>
        <w:t xml:space="preserve"> dále pak  každé druhé úterý v měsíci od 15:30 hod. - 18:00 hod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 předchozí domluvě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síc:     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ISTOPAD</w:t>
      </w:r>
      <w:r>
        <w:rPr>
          <w:b/>
          <w:bCs/>
          <w:i/>
          <w:iCs/>
          <w:sz w:val="22"/>
          <w:szCs w:val="22"/>
        </w:rPr>
        <w:t xml:space="preserve"> 2023 - PROSINEC 2023</w:t>
        <w:tab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</w:p>
    <w:tbl>
      <w:tblPr>
        <w:tblW w:w="91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2838"/>
        <w:gridCol w:w="1839"/>
        <w:gridCol w:w="2639"/>
      </w:tblGrid>
      <w:tr>
        <w:trPr/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 2023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INEC 202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. týden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unkařová Jana Bc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Krásná Hana Bc. 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Karanov Micha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uč. Dubská Terez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unkařová Jana Bc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uč. Pesničáková Simon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Karanov Michaela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Krásná Hana Bc.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5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. týden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Krásná Hana Bc.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unkařová Jana Bc.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uč. Dubská Terez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Karanov Michael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uč. Pesničáková Simon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unkařová Jana Bc.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Krásná Hana Bc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Karanov Michaela 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6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. týden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Hunkařová Jana Bc.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Krásná Hana Bc. 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Karanov Micha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uč. Dubská Terez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Hunkařová Jana Bc.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uč. Pesničáková Simon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Karanov Michaela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Krásná Hana Bc.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Krásná Hana Bc.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uč. Dubská Terez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uč. Pesničáková Simon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Krásná Hana Bc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Hunkařová Jana Bc.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Karanov Micha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unkařová Jana Bc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uč. Karanov Michaela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9" w:right="424" w:gutter="0" w:header="0" w:top="37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ook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sekretariat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6:00Z</dcterms:created>
  <dc:creator>Admin</dc:creator>
  <dc:description/>
  <cp:keywords/>
  <dc:language>en-US</dc:language>
  <cp:lastModifiedBy>Lenka</cp:lastModifiedBy>
  <cp:lastPrinted>2018-10-01T07:18:00Z</cp:lastPrinted>
  <dcterms:modified xsi:type="dcterms:W3CDTF">2023-07-13T23:00:00Z</dcterms:modified>
  <cp:revision>6</cp:revision>
  <dc:subject/>
  <dc:title/>
</cp:coreProperties>
</file>