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</w:t>
      </w:r>
      <w:r>
        <w:rPr>
          <w:b/>
          <w:bCs/>
          <w:i w:val="false"/>
          <w:iCs w:val="false"/>
          <w:sz w:val="28"/>
          <w:szCs w:val="28"/>
        </w:rPr>
        <w:t>Informace o zpracování osobní údajů</w:t>
      </w:r>
    </w:p>
    <w:p>
      <w:pPr>
        <w:pStyle w:val="Default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Přijímací řízení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yřízení žádosti o přijetí do ZŠ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-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adresa, datum narození, e-mail, telefonní číslo, zdravotní stav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ěti, zákonní zástupci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Česká školní inspekce, Krajský úřad JmK, Městský úřad Břeclav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Doba uchování: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2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ákonní zástup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Evidence dětí  - školné matrika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dení evidence dětí prostřednictvím školní matriky a účastníků ŠD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- 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adresa, datum narození, místo narození, rodné číslo, státní občanství,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údaje o datu zahájení, průběhu, datu ukončení vzdělávání v MŠ, mateřský jazyk, údaje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 zákonných zástupcích, rodinných příslušnících a zdravotní pojišťovně, zdravotní stav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děti,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ákonní zástupci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Česká školní inspekce, Krajský úřad JmK, Městský úřad Břeclav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ákonní zástup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Seznámení se školním řádem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eznámení  zákonných zástupců se školním řádem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–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ěti, zákonní zástupci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Česká školní inspekce, Městský úřad Břeclav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5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ákonní zástup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Sledování vývoje dítěte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ovádění pedagogické diagnostiky dítěte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–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adresa, datum narození, třída, zdravotní stav, aktuální stav vývoje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ěti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eská školní inspekce, Pedagogicko-psychologická poradna, Speciální pedagogické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entrum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ěti, zákonní zástup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Plán pedagogické podpory a individuální vzdělávací plán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pracování osobních údajů v souvislosti s podporou dětí  prostřednictvím výchovně vzdělávací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činnosti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-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jméno a příjmení, adresa, datum narození, školní rok, aktuální stav vývoje, zdravotní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tav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děti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eská školní inspekce, Pedagogicko-psychologická poradna, Speciální pedagogické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entrum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žáci, zákonní zástup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 xml:space="preserve">Třídní kniha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dení evidence dětí  a učitelů dané třídy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-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ěti, zákonní zástupci, zaměstnanci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eská školní inspekce, Pedagogicko-psychologická poradna, Speciální pedagogické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entrum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Doba uchování: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1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ákonní zástupci, zaměstnan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Přehled docházky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dení evidence docházky a omluvenek v případě dětí , plnících povinnou předškolní docházku, 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-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děti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eská školní inspekce, Pedagogicko-psychologická poradna, Speciální pedagogické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entrum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ákonní zástup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Kniha úrazů - děti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dení evidence úrazů dětí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-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zdravotní stav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děti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Česká školní inspekce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ěti, zákonní zástupci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Kniha úrazů - zaměstnanci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dení evidence úrazů zaměstnanců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- zákoník práce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adresa, datum narození, pohlaví, státní občanství, zdravotní stav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ěstnanci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mluvní pojišťovna, Oblastní inspektorát práce pro JmK a ZK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Doba uchování: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5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ěstnan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Výběrová řízení - uchazeči o zaměstnání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dení výběrového řízení za účelem uzavření pracovní smlouvy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smlouvy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adresa, datum narození, email, telefonní číslo, údaje o dosavadní                         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axi, o dosaženém vzdělání a pracovních schopnostech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chazeči o zaměstnání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ředitelka školy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o skončení výběrového řízení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chazeči o zaměstnání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Pracovní a mzdová agenda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dení pracovní a mzdové agendy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plnění právní povinnosti, splnění smlouvy, výslovný souhlas - zákoník práce, zákon o dani z příjmu, daňový řád, zákon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   nemocenském pojištění, zákon o organizaci a provádění sociálního zabezpečení, zákon o pojistném na všeobecné 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dravotní pojištění, zákon o zaměstnanosti, školský zákon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adresa, rodné číslo, e-mail, telefonní číslo, číslo účtu, datum narození, rodinný stav, rodné příjmení, 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údaje o dosavadní praxi, údaje o dosaženém vzdělání, údaje o dovednostech, údaje o pracovních schopnostech, údaje o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odinném příslušníkovi, docházka, informace o platu a odměnách, výpis z rejstříku trestů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ěstnanci, bývalí zaměstnanci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eská školní inspekce, Městský úřad Břeclav, orgány veřejné správy, zpracovatel,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dravotní pojišťovny, Česká správa sociálního zabezpečení, Finanční úřad </w:t>
      </w:r>
    </w:p>
    <w:p>
      <w:pPr>
        <w:pStyle w:val="Default"/>
        <w:numPr>
          <w:ilvl w:val="0"/>
          <w:numId w:val="0"/>
        </w:numPr>
        <w:autoSpaceDE w:val="false"/>
        <w:spacing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5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ěstnanci, bývalí zaměstnan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 xml:space="preserve">Zpracování fotografií, video a audio záznamů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řizování fotografií, audio a video záznamů a jejich uveřejňování v propagačních materiálech,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a webu školy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ouhlas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fotografie, videa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Kategorie subjektů údajů: děti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, zaměstnanci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mateřská škola, školní družina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 rok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Zdroj: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děti, zákonní zástupci, zaměstnanc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 xml:space="preserve">Výběrová řízení na dodavatele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pracování osobních údajů v souvislosti s výběrovým řízením na dodavatele zboží a služeb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smlouvy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adresa, IČ, DIČ, telefonní číslo, email, číslo bankovního účtu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odavatelé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Kategorie příjemců údajů: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mateřská škola, Městský úřad Břeclav, Ministerstvo školství, mládeže a tělovýchovy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odavatelé, veřejné rejstříky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 xml:space="preserve">Vedení účetnictví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Účel zprac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dení účetní evidence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rávní základ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plnění právní povinnosti - zákon o účetnictví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osobních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jméno a příjmení, adresa, IČ, DIČ, telefonní číslo, email, číslo bankovního účtu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subjekt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ěstnanci, dodavatelé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tegorie příjemců údajů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Česká školní inspekce, Krajský úřad JmK, Městský úřad Břeclav, auditorská společnost </w:t>
      </w:r>
    </w:p>
    <w:p>
      <w:pPr>
        <w:pStyle w:val="Default"/>
        <w:numPr>
          <w:ilvl w:val="0"/>
          <w:numId w:val="0"/>
        </w:numPr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oba uchování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0 let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Zdroj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ěstnanci, dodavatelé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2" w:right="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51:55Z</dcterms:created>
  <dc:creator>Lenka Čudová</dc:creator>
  <dc:description/>
  <dc:language>en-US</dc:language>
  <cp:lastModifiedBy/>
  <cp:revision>0</cp:revision>
  <dc:subject/>
  <dc:title/>
</cp:coreProperties>
</file>